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sz w:val="20"/>
          <w:lang w:eastAsia="sl-SI"/>
        </w:rPr>
        <w:t>Pravila za nagrado Gospodarske zbornice Slovenije za izjemne gospodarske in podjetniške dosežke</w:t>
      </w:r>
      <w:r>
        <w:rPr>
          <w:rFonts w:cs="Tahoma" w:ascii="Tahoma" w:hAnsi="Tahoma"/>
          <w:sz w:val="20"/>
          <w:lang w:eastAsia="sl-SI"/>
        </w:rPr>
        <w:t xml:space="preserve"> </w:t>
        <w:br/>
        <w:br/>
      </w:r>
      <w:r>
        <w:rPr>
          <w:rFonts w:cs="Tahoma" w:ascii="Tahoma" w:hAnsi="Tahoma"/>
          <w:sz w:val="20"/>
          <w:lang w:eastAsia="sl-SI"/>
        </w:rPr>
        <w:t>20.09.2012</w:t>
      </w:r>
      <w:r>
        <w:rPr>
          <w:rFonts w:cs="Tahoma" w:ascii="Tahoma" w:hAnsi="Tahoma"/>
          <w:sz w:val="20"/>
          <w:lang w:eastAsia="sl-SI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1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br/>
        <w:t>Gospodarska zbornica Slovenije podeljuje vsako leto Nagrado za izjemne gospodarske in podjetniške dosežke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Nagrada se podeli, če so ti dosežki vplivali na trajne rezultate poslovanja in splošen ugled gospodarske družbe v širšem družbenem okolju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2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REJEMNIK NAGRADE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Nagrada je namenjena direktorjem, izvršnim direktorjem in predsednikom uprav oz. osebam, ki operativno vodijo družbo (v nadaljevanju: kandidatom) kot visoko priznanje za izjemno poslovodno, tehnično, marketinško ter organizacijsko delo in trajni razvoj družbe, ki jo vodijo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Nagrajenci prejmejo diplomo in umetniško skulpturo. Njihovo ime in ime gospodarske družbe se zapiše na »steno slavnih« v Domu gospodarstva – stavbi GZS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3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ATEGORIJE NAGRAD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Nagrada se podeli vsako leto v začetku leta za preteklo leto. V posameznem letu se podelijo največ do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3 nagrade za velike gospodarske družbe,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3 nagrade za srednje gospodarske družbe,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3 nagrade za male in mikro gospodarske družbe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1 nagrada - priznanje za posebne dosežke s.p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Za razvrščanje družb se uporabljajo določila 55. člena Zakona o gospodarskih družbah (Ur.l. RS št. 65/2009-UPB3)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4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OMISIJA ZA NAGRADO GZS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Dosežke kandidatov ocenjuje in o podelitvi nagrade odloča Komisija za nagrado za izjemne gospodarske in podjetniške dosežke, ki jo imenuje Upravni odbor Gospodarske zbornice Slovenije (v nadaljevanju Komisija)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omisija je pri svojem delu neodvisna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omisija deluje v skladu s sprejetim poslovnikom o delu komisije. O svojem delu poroča Upravnemu odboru GZS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5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RAZPIS NAGRADE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omisija z razpisom v Glasu gospodarstva, na spletni strani GZS in v drugih občilih povabi k podajanju predlogov. V razpisu navede namen nagrade, pogoje in merila za nagrado in opredeli, kdo lahko poda predlog, kakšno dokumentacijo je treba predložiti in rok do katerega sprejema dokumentirane predloge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6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REDLAGATELJ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redlog za podelitev nagrade lahko podajo upravni odbori združenj oziroma zbornic dejavnosti in območnih zbornic v okviru GZS, gospodarske družbe in njihove oblike povezovanja, kot tudi poslovni partnerji in institucije z referencami za presojanje odličnosti gospodarskih subjektov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redlog lahko poda tudi sama komisija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7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OGOJI ZA KANDIDATURO ( / PRIJAVO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ogoji za obravnavo predlogov za podelitev nagrade so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andidat vodi družbo/poslovni sistem najmanj 5 let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andidat ima ob prijavi funkcijo iz 2. člena teh Pravil, izjemoma upošteva Komisija prijavo kandidatov, ki so bili na mestu direktorja najmanj do 30. junija tekočega leta razpisa nagrad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andidat mora h kandidaturi predložiti tudi izjavo o soglasju nadzornega sveta oz. upravnega odbora oz. lastnika/ov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Družba posluje z dobičkom zadnjih 5 let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Družba ima sprejeto razvojno strategijo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Tahoma" w:ascii="Tahoma" w:hAnsi="Tahoma"/>
          <w:sz w:val="20"/>
          <w:lang w:eastAsia="sl-SI"/>
        </w:rPr>
        <w:t>Transparentnost rezultatov gospodarjenja z ustreznimi javnimi predstavitvami (npr na spletu itd)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rijavnina na razpis za nagrado znaša za posamezno kategorijo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3.000 eur za velike gospodarske družbe,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1.000 eur za srednje gospodarske družbe,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300 eur za male in mikro gospodarske družbe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100 eur za s.p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rijavnino in DDV je potrebno poravnati ob obvestilu Komisije, da je prijava skladna z razpisnimi pogoji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Člani GZS s poravnanimi članskimi obveznostmi so oproščeni plačila prijavnine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8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MERILA ZA NAGRADO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Komisija pri oceni predlogov in izbiri nagrajencev upošteva zlasti: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splošne razvojne rezultate,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rezultate poslovanja,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internacionalizacijo podjetja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ri tem posebej zasleduje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Trajnost in stabilnost dosežkov in uspehov v najmanj petletnem obdobju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Razvojne vizije in strategijo gospodarske družbe ter njeno uresničevanje, obete dolgoročne rasti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oslovno uspešnost in odličnost ter poslovno finančni položaj in rast gospodarske družbe, še zlasti v primerjavi z rezultati drugih družb enake dejavnosti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Rast in konkurenčnost na domačem in tujih trgih ter dobre izvozne rezultate, uspešno osvajanje novih trgov, uveljavljanje lastnih blagovnih znamk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Uvajanje in donosnost novih programov, poslovnih modelov, izdelkov in storitev, posebej, ko so plod lastnega znanja ter sodelovanja z univerzami in inštituti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Uvajanje inovacij, rezultate razvojno raziskovalnega dela, rabo sodobnih tehnologij, učinkovito investiranje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Rabo sodobne informacijske-komunikacijske tehnologije, učinkovito, transparentno uveljavljanje prek svetovnega spleta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Ravnanje z okoljem in energetsko učinkovitost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Upravljanje s človeškimi viri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Sodobno organiziranost poslovanja, uspehe v organizacijski kulturi in pristopih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Družbeno odgovornost podjetij ter njihovo povezanost z lokalnim in širšim okoljem;  spoštovanje etike in poslovnih kodeksov.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Zadovoljstvo in sozvočje vseh deležnikov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9.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POSTOPKI OCENJEVANJA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Odločitve komisije temeljijo na strokovni metodologiji ocenjevanja, dokumentaciji, lahko pa tudi na mnenju institucij ter strokovnjakov, ki jih po potrebi določi komisija kot recenzente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Ocenjevanje posameznih predlogov je zaupno. Komisija do podelitve nagrad ne daje obvestil o svojem delu, razen tedaj, ko zaradi nepopolne dokumentacije ali prepozno prispelih predlogov preneha obravnavati posamezni predlog, o čemer pismeno obvesti predlagatelja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Ob dokončni izbiri nagrajencev, obvesti Komisija o svoji odločitvi nagrajence in njihove sodelavce zaradi predhodnih priprav na podelitev nagrad. Hkrati obvesti tudi kandidate, ki jih ni izbrala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sz w:val="20"/>
          <w:lang w:eastAsia="sl-SI"/>
        </w:rPr>
      </w:pPr>
      <w:r>
        <w:rPr>
          <w:rFonts w:cs="Tahoma" w:ascii="Tahoma" w:hAnsi="Tahoma"/>
          <w:sz w:val="20"/>
          <w:lang w:eastAsia="sl-SI"/>
        </w:rPr>
        <w:t>Janez Škrabec, l.r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sz w:val="20"/>
          <w:lang w:eastAsia="sl-SI"/>
        </w:rPr>
        <w:t>Predsednik Komisije za nagrade GZ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425" w:top="1701" w:footer="27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Služba za strateško komuniciranje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Verdana" w:hAnsi="Verdana" w:eastAsia="Times New Roman" w:cs="Times New Roman"/>
      <w:sz w:val="14"/>
      <w:szCs w:val="20"/>
    </w:rPr>
  </w:style>
  <w:style w:type="character" w:styleId="ZnakZnak1">
    <w:name w:val=" Znak Znak1"/>
    <w:basedOn w:val="Privzetapisavaodstavka"/>
    <w:qFormat/>
    <w:rPr>
      <w:rFonts w:ascii="Verdana" w:hAnsi="Verdana" w:eastAsia="Times New Roman" w:cs="Times New Roman"/>
      <w:color w:val="000000"/>
      <w:sz w:val="14"/>
      <w:szCs w:val="14"/>
    </w:rPr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1">
    <w:name w:val="st1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2832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S-strat kom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4:00Z</dcterms:created>
  <dc:creator>TAJDA PELICON</dc:creator>
  <dc:description/>
  <cp:keywords/>
  <dc:language>en-US</dc:language>
  <cp:lastModifiedBy>TAJDA PELICON</cp:lastModifiedBy>
  <cp:lastPrinted>2012-09-26T10:57:00Z</cp:lastPrinted>
  <dcterms:modified xsi:type="dcterms:W3CDTF">2013-02-19T15:05:00Z</dcterms:modified>
  <cp:revision>2</cp:revision>
  <dc:subject/>
  <dc:title>Vabilo medijem</dc:title>
</cp:coreProperties>
</file>